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7» января 2012 г.                                                                 № 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муниципальную адресную программу по проведению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многоквартирных домов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0-2011 годы, утвержденную постановлением администрации города Твери от 29.11.2010 № 2565 (в редакции постановлений администрации города Твери от 03.05.2011 № 696, от 30.05.2011 № 869, от 21.06.2011 № 1037, от 22.11.2011 № 209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вязи с тем, что субсидии из областного фонда софинансирования расходов на реализацию расходных обязательств муниципальных образований Тверской области по проведению капитального ремонта многоквартирных домов в рамках долгосрочной целевой программы Тверской области «Развитие жилищно-коммунального и газового хозяйства Тверской области на 2010-2014 годы» поступили на 0,00037 тыс. руб. меньше, чем предусмотрено муниципальной адресной программой, и принято решение о предоставлении данной субсидии ТСЖ «Комсомольский проспект» за счет средств бюджета города Твери, руководствуясь Уставом города Твер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муниципальную адресную программу по проведению капитального ремонта многоквартирных домов города Твери на 2010-2011 годы, утвержденную постановлением администрации города Твери от 29.11.2010 № 2565, (далее – Программа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 Программы» таблицы паспорта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ая стоимость выполнения Программы составляет 16 726,7468 тыс. руб., из них за счет средст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й из областного бюджета – 8 363,37303 тыс. руб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й за счет средств бюджета города Твери – 6 690,69907 тыс. руб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носов товарищества собственников жилья – 1 672,6747 тыс. руб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Таблицу 1 «Объем долевого финансирования проведения капитального ремонта многоквартирных домов при реализации Программы»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85"/>
        <w:gridCol w:w="1575"/>
        <w:gridCol w:w="1620"/>
        <w:gridCol w:w="1440"/>
        <w:gridCol w:w="126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го</w:t>
              <w:br/>
              <w:t xml:space="preserve">образования - </w:t>
              <w:br/>
              <w:t xml:space="preserve">участника   </w:t>
              <w:br/>
              <w:t>Программы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евого финансирования проведения           </w:t>
              <w:br/>
              <w:t xml:space="preserve">капитального ремонта многоквартирных дом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     </w:t>
              <w:br/>
              <w:t>и местных бюджет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  <w:br/>
              <w:t>ТСЖ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з всех источ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х </w:t>
              <w:br/>
              <w:t>бюджетов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Тверь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54,072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63,373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90,69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2,67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26,746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54,072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63,373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90,69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2,67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26,7468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к Программе изложить в редакции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е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Твери                                      </w:t>
        <w:tab/>
        <w:tab/>
        <w:t xml:space="preserve">В.М. Павлов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0"/>
        <w:rPr/>
      </w:pPr>
      <w:r>
        <w:rPr/>
        <w:t>Приложение к постановлению администрации города Твери</w:t>
      </w:r>
    </w:p>
    <w:p>
      <w:pPr>
        <w:pStyle w:val="Normal"/>
        <w:ind w:firstLine="7560"/>
        <w:rPr/>
      </w:pPr>
      <w:r>
        <w:rPr/>
        <w:t>от «17» января 2012 г. № 35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  <w:t xml:space="preserve">«Приложение к Программе проведения капитального ремонта </w:t>
      </w:r>
    </w:p>
    <w:p>
      <w:pPr>
        <w:pStyle w:val="Normal"/>
        <w:ind w:firstLine="7560"/>
        <w:rPr/>
      </w:pPr>
      <w:r>
        <w:rPr/>
        <w:t>многоквартирных домов города Твери на 2010-201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еречень многоквартирных домов, которые подлежат капитальному ремо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92"/>
        <w:gridCol w:w="899"/>
        <w:gridCol w:w="546"/>
        <w:gridCol w:w="546"/>
        <w:gridCol w:w="7"/>
        <w:gridCol w:w="887"/>
        <w:gridCol w:w="937"/>
        <w:gridCol w:w="7"/>
        <w:gridCol w:w="873"/>
        <w:gridCol w:w="21"/>
        <w:gridCol w:w="1946"/>
        <w:gridCol w:w="21"/>
        <w:gridCol w:w="7"/>
        <w:gridCol w:w="1048"/>
        <w:gridCol w:w="1060"/>
        <w:gridCol w:w="1086"/>
        <w:gridCol w:w="7"/>
        <w:gridCol w:w="887"/>
        <w:gridCol w:w="706"/>
        <w:gridCol w:w="712"/>
        <w:gridCol w:w="7"/>
        <w:gridCol w:w="7"/>
        <w:gridCol w:w="886"/>
        <w:gridCol w:w="7"/>
        <w:gridCol w:w="7"/>
        <w:gridCol w:w="886"/>
        <w:gridCol w:w="7"/>
        <w:gridCol w:w="7"/>
      </w:tblGrid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сти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ений, кв. 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еречень работ по капитальному ремонту</w:t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, тыс. 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, тыс. 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капитального ремонта, тыс. руб./кв. м. общей площади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 в эксплуата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его комплексного капитального ремонта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и нежилых помещ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жилых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х помещений, находящихся в муниципальной собственности 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 Тверской  област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ное в местном бюджете долевое финансирование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я муниципального собственника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я частного собственни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Химинститута, д. 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,5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,5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9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0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867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81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Химинститута, д. 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8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8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8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63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4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Химинститута, д. 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,6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,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. Замена лифтового оборудования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4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1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р Шмидта, д. 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. Замена розлива ГВС и ХВС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0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86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61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пр-т, д. 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1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1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,1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, реконструкция теплового узла, ремонт розлива ХВС, ГВ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731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26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 пер. Красной Слободы, д.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ифтового оборудования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7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35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484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87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77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59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бкова, д. 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ифтового оборудования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546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273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2186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54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15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93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аловская наб., д. 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. Ремонт лифтового оборудования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335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67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341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33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096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925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пр-т, д. 10, корп.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7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7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пр-т, д. 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,3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,3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99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03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бкова, д. 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8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8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5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. Замена лифтового оборудования. Замена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5,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0,00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779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722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джоникидзе, д. 49, корп. 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,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,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ифтового оборудования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893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46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574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89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89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88,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88,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,7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6,74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3,373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0,6990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67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948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779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>
          <w:trHeight w:val="1150" w:hRule="atLeast"/>
        </w:trPr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МКД по муниципальному образованию Тверской области – город Тверь, на капитальный ремонт которых планируется предоставление финансовой поддержки: 12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лощадь жилых помещений в МКД, которым планируется предоставление финансовой поддержки: 77788,20 кв. м.</w:t>
            </w:r>
          </w:p>
        </w:tc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ъем финансирования капитального ремонта по муниципальному образованию Тверской области – город Тверь: 16726,7468 тыс. руб., в том числе, за счет средств областного бюджета Тверской области – 8363,37303 тыс. руб.; долевого финансирования местного бюджета – 6690,69907 тыс. руб.; собственников помещений – 1672,6747 тыс. руб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местителя Главы администрации города Твери,</w:t>
      </w:r>
    </w:p>
    <w:p>
      <w:pPr>
        <w:pStyle w:val="Normal"/>
        <w:rPr/>
      </w:pPr>
      <w:r>
        <w:rPr/>
        <w:t>начальник департамента ЖКХ</w:t>
        <w:tab/>
        <w:tab/>
        <w:tab/>
        <w:tab/>
        <w:tab/>
        <w:tab/>
        <w:tab/>
        <w:tab/>
        <w:tab/>
        <w:t>А.С. 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03:00Z</dcterms:created>
  <dc:creator>татьяна</dc:creator>
  <dc:description/>
  <cp:keywords/>
  <dc:language>en-US</dc:language>
  <cp:lastModifiedBy>inf_maleina</cp:lastModifiedBy>
  <dcterms:modified xsi:type="dcterms:W3CDTF">2012-01-17T13:55:00Z</dcterms:modified>
  <cp:revision>3</cp:revision>
  <dc:subject/>
  <dc:title>ПОСТАНОВЛЕНИЕ</dc:title>
</cp:coreProperties>
</file>